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both"/>
        <w:outlineLvl w:val="0"/>
        <w:rPr>
          <w:rFonts w:ascii="Times New Roman" w:hAnsi="Times New Roman" w:eastAsia="Times New Roman" w:cs="Times New Roman"/>
          <w:b/>
          <w:b/>
          <w:kern w:val="2"/>
          <w:sz w:val="40"/>
          <w:szCs w:val="40"/>
          <w:lang w:eastAsia="es-AR"/>
        </w:rPr>
      </w:pPr>
      <w:r>
        <w:rPr>
          <w:rFonts w:eastAsia="Times New Roman" w:cs="Times New Roman" w:ascii="Times New Roman" w:hAnsi="Times New Roman"/>
          <w:b/>
          <w:kern w:val="2"/>
          <w:sz w:val="40"/>
          <w:szCs w:val="40"/>
          <w:lang w:eastAsia="es-AR"/>
        </w:rPr>
        <w:t>La tendencia geopolítica más importante de la próxima década. Cómo sacar provecho de ella.</w:t>
      </w:r>
    </w:p>
    <w:p>
      <w:pPr>
        <w:pStyle w:val="Normal"/>
        <w:pBdr>
          <w:bottom w:val="single" w:sz="4" w:space="1" w:color="000000"/>
        </w:pBdr>
        <w:spacing w:lineRule="auto" w:line="240" w:before="0" w:after="3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w:t>
      </w:r>
      <w:hyperlink r:id="rId2">
        <w:r>
          <w:rPr>
            <w:rStyle w:val="InternetLink"/>
            <w:rFonts w:eastAsia="Times New Roman" w:cs="Times New Roman" w:ascii="Times New Roman" w:hAnsi="Times New Roman"/>
            <w:sz w:val="24"/>
            <w:szCs w:val="24"/>
            <w:lang w:eastAsia="es-AR"/>
          </w:rPr>
          <w:t xml:space="preserve">Nick </w:t>
        </w:r>
      </w:hyperlink>
      <w:r>
        <w:rPr>
          <w:rFonts w:eastAsia="Times New Roman" w:cs="Times New Roman" w:ascii="Times New Roman" w:hAnsi="Times New Roman"/>
          <w:sz w:val="24"/>
          <w:szCs w:val="24"/>
          <w:lang w:eastAsia="es-AR"/>
        </w:rPr>
        <w:t>Giambruno, Senior Editor, 7 de septiembre 2015</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vanish/>
          <w:sz w:val="24"/>
          <w:szCs w:val="24"/>
          <w:lang w:eastAsia="es-AR"/>
        </w:rPr>
        <w:t>2.9.2015La integración de Eurasia, y el intento de Estados Unidos de bloquearlo, será la historia más importante para los próximos 10 años. Podría haber enormes beneficios para los inversores que se posicionan correctamente delante de esta tendencia monumental.</w:t>
      </w:r>
      <w:r>
        <w:rPr>
          <w:rFonts w:eastAsia="Times New Roman" w:cs="Times New Roman" w:ascii="Times New Roman" w:hAnsi="Times New Roman"/>
          <w:sz w:val="24"/>
          <w:szCs w:val="24"/>
          <w:lang w:eastAsia="es-AR"/>
        </w:rPr>
        <w:t xml:space="preserve">El baño de sangre fue despiadado. En 1842, 16.500 soldados británicos y civiles se retiraron de Kabul, Afganistán. Uno sólo sobreviviría. Fue el desastre militar más humillante de la historia británica. La cifra de muertos selló la reputación de Afganistán como "el cementerio de los imperios". Fue el deseo de control de Asia Central lo que llevó al ejército británico al desastre afgano. Durante la mayor parte de esa década de 1800, el </w:t>
      </w:r>
      <w:hyperlink r:id="rId3" w:tgtFrame="_blank">
        <w:r>
          <w:rPr>
            <w:rStyle w:val="InternetLink"/>
            <w:rFonts w:eastAsia="Times New Roman" w:cs="Times New Roman" w:ascii="Times New Roman" w:hAnsi="Times New Roman"/>
            <w:sz w:val="24"/>
            <w:szCs w:val="24"/>
            <w:lang w:eastAsia="es-AR"/>
          </w:rPr>
          <w:t>Reino Unido</w:t>
        </w:r>
      </w:hyperlink>
      <w:r>
        <w:rPr>
          <w:rFonts w:eastAsia="Times New Roman" w:cs="Times New Roman" w:ascii="Times New Roman" w:hAnsi="Times New Roman"/>
          <w:sz w:val="24"/>
          <w:szCs w:val="24"/>
          <w:lang w:eastAsia="es-AR"/>
        </w:rPr>
        <w:t xml:space="preserve"> y </w:t>
      </w:r>
      <w:hyperlink r:id="rId4" w:tgtFrame="_blank">
        <w:r>
          <w:rPr>
            <w:rStyle w:val="InternetLink"/>
            <w:rFonts w:eastAsia="Times New Roman" w:cs="Times New Roman" w:ascii="Times New Roman" w:hAnsi="Times New Roman"/>
            <w:sz w:val="24"/>
            <w:szCs w:val="24"/>
            <w:lang w:eastAsia="es-AR"/>
          </w:rPr>
          <w:t>Rusia</w:t>
        </w:r>
      </w:hyperlink>
      <w:r>
        <w:rPr>
          <w:rFonts w:eastAsia="Times New Roman" w:cs="Times New Roman" w:ascii="Times New Roman" w:hAnsi="Times New Roman"/>
          <w:sz w:val="24"/>
          <w:szCs w:val="24"/>
          <w:lang w:eastAsia="es-AR"/>
        </w:rPr>
        <w:t xml:space="preserve"> presionaron para que el poder y la influencia en Asia Central fueran conocidas como "el Gran Juego". No era sólo para ganar puntos. La idea de perder </w:t>
      </w:r>
      <w:hyperlink r:id="rId5" w:tgtFrame="_blank">
        <w:r>
          <w:rPr>
            <w:rStyle w:val="InternetLink"/>
            <w:rFonts w:eastAsia="Times New Roman" w:cs="Times New Roman" w:ascii="Times New Roman" w:hAnsi="Times New Roman"/>
            <w:sz w:val="24"/>
            <w:szCs w:val="24"/>
            <w:lang w:eastAsia="es-AR"/>
          </w:rPr>
          <w:t>la India</w:t>
        </w:r>
      </w:hyperlink>
      <w:r>
        <w:rPr>
          <w:rFonts w:eastAsia="Times New Roman" w:cs="Times New Roman" w:ascii="Times New Roman" w:hAnsi="Times New Roman"/>
          <w:sz w:val="24"/>
          <w:szCs w:val="24"/>
          <w:lang w:eastAsia="es-AR"/>
        </w:rPr>
        <w:t xml:space="preserve"> aterrorizó a los británicos más que otra cosa. India tenía enormes recursos económicos, un suministro abundante de los hombres de edad militar, y una geografía estratégica. Londres atesoraba la India como "la joya de la corona del Imperio Británico". Para los británicos, la expansión del Imperio ruso en Asia Central era una amenaza a su control sobre la India. El vecino Afganistán era su línea roja. Si los rusos podrían poner a Afganistán en su esfera de influencia, se convertirían en una amenaza intolerable para la India británic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300"/>
        <w:jc w:val="both"/>
        <w:rPr/>
      </w:pPr>
      <w:r>
        <w:rPr>
          <w:rFonts w:eastAsia="Times New Roman" w:cs="Times New Roman" w:ascii="Times New Roman" w:hAnsi="Times New Roman"/>
          <w:sz w:val="24"/>
          <w:szCs w:val="24"/>
          <w:lang w:eastAsia="es-AR"/>
        </w:rPr>
        <w:t>Así, en 1839, el ejército británico lo invadió. Instalaron un régimen títere en Kabul para que se posicionase como un amortiguador de la influencia rusa. Cada intento anterior para atraer a Afganistán bajo la dominación extranjera había terminado mal. Los afganos son algunos de los luchadores más duros y obstinados en el mundo. Los británicos sabían que la ejecución de su plan no sería un juego de niños. Después de unos años de intentos y luego no poder imponer su voluntad, los británicos tiraron la toalla. A principios de 1842, 16.500 soldados británicos y civiles con sus bártulos dejaron Kabul. Mientras huían a través de los senderos de montaña, los combatientes tribales afganos los atacaron repetidamente. Resultó una masacre épica....... Si los combatientes afganos no los mataban, la enfermedad y el clima de invierno lo harían.</w:t>
      </w:r>
    </w:p>
    <w:p>
      <w:pPr>
        <w:pStyle w:val="Normal"/>
        <w:spacing w:lineRule="auto" w:line="240" w:before="0" w:after="3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spués de tan sólo siete días, sólo un hombre todavía estaba vivo. William Brydon estaba ensangrentado, quebrado y agotado. Él fue el único en llegar a la base militar británica más cercana. Ese puesto estaba en Jalalabad, a 90 millas de Kabul. Los afganos le dejaron vivo para que hubiera alguien que pudiera contar la espeluznante historia. La guarnición en Jalalabad puso señales de fuego para guiar a otros sobrevivientes británicos a un sitio seguro. Pero, después de varios días, se dieron cuenta de que nadie podía a ver las luces. La debacle fue una lección brutal en la geopolítica: la geografía limita el destino de las naciones e imperios. No hacer caso a esa restricción, implica un alto riesgo. </w:t>
      </w:r>
    </w:p>
    <w:p>
      <w:pPr>
        <w:pStyle w:val="Normal"/>
        <w:spacing w:lineRule="auto" w:line="240" w:before="0" w:after="3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 pesar de su locura en Afganistán, los británicos fueron los jugadores generalmente astutos en la geopolítica. Era una habilidad desarrollada a partir de una carrera secular como potencia imperial. El padrino de la teoría geopolítica fue el estratega británico Sir Halford Mackinder. Mackinder desarrolló una teoría general que conectaba la geografía con el poder global. Al día de hoy, los planificadores en los EE.UU., Rusia y </w:t>
      </w:r>
      <w:hyperlink r:id="rId6" w:tgtFrame="_blank">
        <w:r>
          <w:rPr>
            <w:rStyle w:val="InternetLink"/>
            <w:rFonts w:eastAsia="Times New Roman" w:cs="Times New Roman" w:ascii="Times New Roman" w:hAnsi="Times New Roman"/>
            <w:sz w:val="24"/>
            <w:szCs w:val="24"/>
            <w:lang w:eastAsia="es-AR"/>
          </w:rPr>
          <w:t>China,</w:t>
        </w:r>
      </w:hyperlink>
      <w:r>
        <w:rPr>
          <w:rFonts w:eastAsia="Times New Roman" w:cs="Times New Roman" w:ascii="Times New Roman" w:hAnsi="Times New Roman"/>
          <w:sz w:val="24"/>
          <w:szCs w:val="24"/>
          <w:lang w:eastAsia="es-AR"/>
        </w:rPr>
        <w:t xml:space="preserve"> estudian sus enseñanzas. Mackinder argumentó que quien domina la masa continental eurasiática -Asia y Europa juntos- será la potencia mundial líder. Zbigniew Brzezinski, el reconocido estratega geopolítico estadounidense, se hace eco de Mackinder sobre la importancia de Eurasia en su libro: </w:t>
      </w:r>
      <w:r>
        <w:rPr>
          <w:rFonts w:eastAsia="Times New Roman" w:cs="Times New Roman" w:ascii="Times New Roman" w:hAnsi="Times New Roman"/>
          <w:i/>
          <w:iCs/>
          <w:sz w:val="24"/>
          <w:szCs w:val="24"/>
          <w:lang w:eastAsia="es-AR"/>
        </w:rPr>
        <w:t xml:space="preserve">El Gran Tablero de Ajedrez: La primacía americana y sus imperativos </w:t>
      </w:r>
      <w:r>
        <w:rPr>
          <w:rFonts w:eastAsia="Times New Roman" w:cs="Times New Roman" w:ascii="Times New Roman" w:hAnsi="Times New Roman"/>
          <w:i/>
          <w:sz w:val="24"/>
          <w:szCs w:val="24"/>
          <w:lang w:eastAsia="es-AR"/>
        </w:rPr>
        <w:t>geoestratégicos.</w:t>
      </w:r>
    </w:p>
    <w:p>
      <w:pPr>
        <w:pStyle w:val="Normal"/>
        <w:spacing w:lineRule="auto" w:line="240" w:before="0" w:after="300"/>
        <w:jc w:val="both"/>
        <w:rPr/>
      </w:pPr>
      <w:r>
        <w:rPr>
          <w:rFonts w:eastAsia="Times New Roman" w:cs="Times New Roman" w:ascii="Times New Roman" w:hAnsi="Times New Roman"/>
          <w:sz w:val="24"/>
          <w:szCs w:val="24"/>
          <w:lang w:eastAsia="es-AR"/>
        </w:rPr>
        <w:t>Desde que los continentes comenzaron a interactuar políticamente, hace unos quinientos años, Eurasia ha sido el centro del poder mundial. Un poder que domine "Eurasia" controlaría dos de las tres regiones más avanzadas económicamente y productivas del mundo…. transformando al hemisferio occidental y a Oceanía en sectores geopolíticamente periféricos al centro del mundo. Alrededor del 75% de la población del mundo vive en "Eurasia", y la mayor parte de la riqueza física del mundo está allí también, tanto en sus empresas como debajo de su suelo. "Eurasia" cuenta con cerca de las tres cuartas partes de los recursos energéticos conocidos del mundo.</w:t>
      </w:r>
    </w:p>
    <w:p>
      <w:pPr>
        <w:pStyle w:val="Normal"/>
        <w:spacing w:lineRule="auto" w:line="240" w:before="0" w:after="300"/>
        <w:jc w:val="both"/>
        <w:rPr/>
      </w:pPr>
      <w:r>
        <w:rPr>
          <w:rFonts w:eastAsia="Times New Roman" w:cs="Times New Roman" w:ascii="Times New Roman" w:hAnsi="Times New Roman"/>
          <w:sz w:val="24"/>
          <w:szCs w:val="24"/>
          <w:lang w:eastAsia="es-AR"/>
        </w:rPr>
        <w:t>Si un único poder llegase a controlar los recursos de Eurasia, ese poder sería una superpotencia global imparable. Y si uno no puede controlar toda Eurasia, la segunda mejor opción sería la de dominar los océanos del mundo. El control de las rutas marítimas significa el control del comercio internacional y del flujo de materias primas estratégicas. En 1900, el Imperio Británico estaba cerca de la cima de su fuerza. Era el poder naval indiscutible del mundo. Sus bases navales estaban anilladas desde Eurasia hasta el Atlántico Norte y el Mediterráneo, desde el Golfo Pérsico hasta el océano Índico, por todo el camino hacia Hong Kong. Esto permitió a los británicos poder proyectar su poder militar en base a Eurasia.</w:t>
      </w:r>
    </w:p>
    <w:p>
      <w:pPr>
        <w:pStyle w:val="Normal"/>
        <w:spacing w:lineRule="auto" w:line="240" w:before="0" w:after="300"/>
        <w:jc w:val="both"/>
        <w:rPr/>
      </w:pPr>
      <w:r>
        <w:rPr>
          <w:rFonts w:eastAsia="Times New Roman" w:cs="Times New Roman" w:ascii="Times New Roman" w:hAnsi="Times New Roman"/>
          <w:sz w:val="24"/>
          <w:szCs w:val="24"/>
          <w:lang w:eastAsia="es-AR"/>
        </w:rPr>
        <w:t>Hoy en día, los EE.UU. es de lejos el poder naval más importante del mundo. Al igual que los británicos antes que ellos, los estadounidenses han seguido la estrategia geopolítica de Eurasia al contar con bases militares y aprovechar sus divisiones políticas. El portaaviones, con su tripulación de 5.000 personas, es el instrumento central de los Estados Unidos en el poder naval. Poner sólo uno de estas enormes embarcaciones en operación cuesta más de $ 25 mil millones. La Armada de Estados Unidos cuenta con 11 unidades, más que el resto del mundo combinado. Y no es solamente importante por la cantidad. El poder y la sofisticación tecnológica de los portaaviones estadounidenses están mucho más allá de las capacidades de cualquier competidor. Simplemente no hay fuerza militar, ahora o en el futuro próximo que pueda disputar el control estadounidense de la alta mar.</w:t>
      </w:r>
    </w:p>
    <w:p>
      <w:pPr>
        <w:pStyle w:val="Normal"/>
        <w:spacing w:lineRule="auto" w:line="240" w:before="0" w:after="300"/>
        <w:jc w:val="both"/>
        <w:rPr/>
      </w:pPr>
      <w:r>
        <w:rPr>
          <w:rFonts w:eastAsia="Times New Roman" w:cs="Times New Roman" w:ascii="Times New Roman" w:hAnsi="Times New Roman"/>
          <w:sz w:val="24"/>
          <w:szCs w:val="24"/>
          <w:lang w:eastAsia="es-AR"/>
        </w:rPr>
        <w:t>Pero pronto, sin embargo, ese control podría no importar. Esto se debe a China, Rusia, y otros vecinos están trabajando en un plan ambicioso. Pretende transformar el dominio estadounidense de los mares en poco importante. Están integrando Eurasia, con una red de medios de transporte terrestres. Mediante una constelación de organizaciones de apoyo y la cooperación política financiera necesaria, también están encarando las obras. Y, si tienen éxito, van a revertir cientos de años de pensamiento estratégico geopolítico. Van a hacer el paradigma actual de planificación de EE.UU. obsoleto. Ellos socavan la estrategia que los EE.UU. -y la anterior del Reino Unido- ha basado en dominar la geopolítica. Sería el mayor cambio en el equilibrio de poder global desde la Segunda Guerra Mundial.</w:t>
      </w:r>
    </w:p>
    <w:tbl>
      <w:tblPr>
        <w:tblW w:w="5000" w:type="pct"/>
        <w:jc w:val="left"/>
        <w:tblInd w:w="-225" w:type="dxa"/>
        <w:tblLayout w:type="fixed"/>
        <w:tblCellMar>
          <w:top w:w="0" w:type="dxa"/>
          <w:left w:w="225" w:type="dxa"/>
          <w:bottom w:w="75" w:type="dxa"/>
          <w:right w:w="0" w:type="dxa"/>
        </w:tblCellMar>
      </w:tblPr>
      <w:tblGrid>
        <w:gridCol w:w="8504"/>
      </w:tblGrid>
      <w:tr>
        <w:trPr>
          <w:trHeight w:val="250" w:hRule="atLeast"/>
        </w:trPr>
        <w:tc>
          <w:tcPr>
            <w:tcW w:w="8504"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 un juego de las apuestas muy altas ... una batalla de la vida real con riesgos. El esfuerzo y los contrataques de integrar geopolíticamente Eurasia es el nuevo “Gran Juego”. Es el proceso más importante para estar pendiente en los próximos 10 años. El proyecto central de integrar Eurasia es una nueva “ruta de la seda”. </w:t>
            </w:r>
          </w:p>
        </w:tc>
      </w:tr>
      <w:tr>
        <w:trPr/>
        <w:tc>
          <w:tcPr>
            <w:tcW w:w="8504" w:type="dxa"/>
            <w:tcBorders/>
            <w:tcMar>
              <w:left w:w="0" w:type="dxa"/>
              <w:bottom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numPr>
          <w:ilvl w:val="0"/>
          <w:numId w:val="0"/>
        </w:numPr>
        <w:spacing w:lineRule="auto" w:line="240" w:before="300" w:after="150"/>
        <w:jc w:val="both"/>
        <w:outlineLvl w:val="2"/>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oyecto de infraestructura más ambiciosos del mundo</w:t>
      </w:r>
    </w:p>
    <w:p>
      <w:pPr>
        <w:pStyle w:val="Normal"/>
        <w:spacing w:lineRule="auto" w:line="240" w:before="0" w:after="300"/>
        <w:jc w:val="both"/>
        <w:rPr/>
      </w:pPr>
      <w:r>
        <w:rPr>
          <w:rFonts w:eastAsia="Times New Roman" w:cs="Times New Roman" w:ascii="Times New Roman" w:hAnsi="Times New Roman"/>
          <w:sz w:val="24"/>
          <w:szCs w:val="24"/>
          <w:lang w:eastAsia="es-AR"/>
        </w:rPr>
        <w:t>Durante más de mil años, la Ruta de la Seda, llamado así por el lucrativo comercio que llevaba, era ruta terrestre más importante del mundo. De 4.000 millas de largo, pasaba a través de una cadena de imperios y civilizaciones, y conectaba China a Europa. Era el camino por el que comerciante Marco Polo viajó a Oriente. Cuando regresó, le dio los europeos su primera visión contemporánea de China. Hoy en día, China tiene la intención de revivir la ruta de la seda con los corredores de tránsito modernos. Esto incluye líneas de alta velocidad de ferrocarril, carreteras modernas, cables de fibra óptica, tuberías de energía, puertos marítimos y aeropuertos. Se conectarán las costas atlánticas de Europa, con las costas del Pacífico de Asia. Es una meta casi increíble. Si todo va según lo previsto, será una realidad en 2025. Un tren de Beijing alcanzaría Londres en sólo dos días.</w:t>
      </w:r>
    </w:p>
    <w:p>
      <w:pPr>
        <w:pStyle w:val="Normal"/>
        <w:spacing w:lineRule="auto" w:line="240" w:before="0" w:after="300"/>
        <w:jc w:val="both"/>
        <w:rPr/>
      </w:pPr>
      <w:r>
        <w:rPr>
          <w:rFonts w:eastAsia="Times New Roman" w:cs="Times New Roman" w:ascii="Times New Roman" w:hAnsi="Times New Roman"/>
          <w:sz w:val="24"/>
          <w:szCs w:val="24"/>
          <w:lang w:eastAsia="es-AR"/>
        </w:rPr>
        <w:t>La nueva ruta de la seda es el mayor proyecto de infraestructura de la historia. Su objetivo es rediseñar por completo el mapa económico mundial. Y, si se completa, tiene el potencial de ser el mayor cambio de juego geopolítico en cientos de años. Atar Eurasia toda junta con rutas terrestres libera de la dependencia del transporte marítimo. Eso termina con la importancia de controlar el alta mar. Esa es la nueva forma de los fundamentos del poder mundial ... y es exactamente lo que los rusos y chinos quieren.</w:t>
      </w:r>
    </w:p>
    <w:p>
      <w:pPr>
        <w:pStyle w:val="Normal"/>
        <w:spacing w:lineRule="auto" w:line="240" w:before="0" w:after="300"/>
        <w:jc w:val="both"/>
        <w:rPr/>
      </w:pPr>
      <w:r>
        <w:rPr>
          <w:rFonts w:eastAsia="Times New Roman" w:cs="Times New Roman" w:ascii="Times New Roman" w:hAnsi="Times New Roman"/>
          <w:sz w:val="24"/>
          <w:szCs w:val="24"/>
          <w:lang w:eastAsia="es-AR"/>
        </w:rPr>
        <w:t>A finales de 2013, el presidente de China, Xi Jinping, anunció la nueva ruta de la seda. El gobierno chino gobierna por consenso. Son cuidadosos planificadores a largo plazo. Cuando hacen una decisión estratégica de esta magnitud, saben que están totalmente comprometidos. Ellos tienen la voluntad política para llevarla a cabo. También tienen los recursos financieros, tecnológicos y físicos para hacerlo.</w:t>
      </w:r>
    </w:p>
    <w:p>
      <w:pPr>
        <w:pStyle w:val="Normal"/>
        <w:spacing w:lineRule="auto" w:line="240" w:before="0" w:after="300"/>
        <w:jc w:val="both"/>
        <w:rPr/>
      </w:pPr>
      <w:r>
        <w:rPr>
          <w:rFonts w:eastAsia="Times New Roman" w:cs="Times New Roman" w:ascii="Times New Roman" w:hAnsi="Times New Roman"/>
          <w:sz w:val="24"/>
          <w:szCs w:val="24"/>
          <w:lang w:eastAsia="es-AR"/>
        </w:rPr>
        <w:t xml:space="preserve">El plan se encuentra todavía en las primeras etapas, pero importantes piezas ya están cayendo en su lugar. El 18 de noviembre del año pasado, un tren que transportaba la mercancía en </w:t>
      </w:r>
      <w:r>
        <w:rPr>
          <w:rFonts w:eastAsia="Times New Roman" w:cs="Times New Roman" w:ascii="Times New Roman" w:hAnsi="Times New Roman"/>
          <w:i/>
          <w:sz w:val="24"/>
          <w:szCs w:val="24"/>
          <w:lang w:eastAsia="es-AR"/>
        </w:rPr>
        <w:t>containers</w:t>
      </w:r>
      <w:r>
        <w:rPr>
          <w:rFonts w:eastAsia="Times New Roman" w:cs="Times New Roman" w:ascii="Times New Roman" w:hAnsi="Times New Roman"/>
          <w:sz w:val="24"/>
          <w:szCs w:val="24"/>
          <w:lang w:eastAsia="es-AR"/>
        </w:rPr>
        <w:t>, dejó Yiwu, China. Llegó a Madrid, España, 21 días más tarde. Fue el primer envío a través de Eurasia en la ruta Yiwu-Madrid, que ahora es la ruta de tren más larga del mundo. Es uno de los primeros componentes de la Nueva Ruta de la Seda. Pero la ambiciosa Nueva Ruta de la Seda, es sólo un aspecto de la integración de Eurasia. Tan sólo en el último año, se ha convertido en un conjunto consolidado de organizaciones internacionales. Estos nuevos vínculos son el apoyo institucional para un nuevo orden político-económico-financiero en Eurasia. Estas son las organizaciones más prominentes ...</w:t>
      </w:r>
    </w:p>
    <w:p>
      <w:pPr>
        <w:pStyle w:val="Normal"/>
        <w:spacing w:lineRule="auto" w:line="240" w:before="0" w:after="30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Infraestructura a cargo del Asia Investment Bank (AIIb)</w:t>
      </w:r>
    </w:p>
    <w:p>
      <w:pPr>
        <w:pStyle w:val="Normal"/>
        <w:spacing w:lineRule="auto" w:line="240" w:before="0" w:after="300"/>
        <w:jc w:val="both"/>
        <w:rPr/>
      </w:pPr>
      <w:r>
        <w:rPr>
          <w:rFonts w:eastAsia="Times New Roman" w:cs="Times New Roman" w:ascii="Times New Roman" w:hAnsi="Times New Roman"/>
          <w:sz w:val="24"/>
          <w:szCs w:val="24"/>
          <w:lang w:eastAsia="es-AR"/>
        </w:rPr>
        <w:t>China lanzó el AIIb en 2014 con la financiación de los proyectos de Nueva Ruta de la Seda en mente. Su base de capital inicial es de más de u$s 100 mil millones. El AIIb sería una alternativa de Eurasia al Fondo dominado por Estados Unidos, el Monetario Internacional (FMI) y el Banco Mundial. Esas instituciones han estado de pie en la cima del sistema financiero internacional. China, Rusia y la India son los principales accionistas y los tomadores de decisiones en el AIIb. Cerca de 60 países, en su mayoría en Eurasia, se han inscrito para participar en el banco. Japón y los EE.UU. se negaron a unirse. Entonces, el gobierno de Estados Unidos se avergonzó al instar y presionar (y ser derrotado) a sus aliados del Reino Unido, Francia y Alemania para que desairaran a la nueva organización.</w:t>
      </w:r>
    </w:p>
    <w:p>
      <w:pPr>
        <w:pStyle w:val="Normal"/>
        <w:spacing w:lineRule="auto" w:line="240" w:before="0" w:after="30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BRICS y el Nuevo Banco de Desarrollo (NDB)</w:t>
      </w:r>
    </w:p>
    <w:p>
      <w:pPr>
        <w:pStyle w:val="Normal"/>
        <w:spacing w:lineRule="auto" w:line="240" w:before="0" w:after="300"/>
        <w:jc w:val="both"/>
        <w:rPr/>
      </w:pPr>
      <w:r>
        <w:rPr>
          <w:rFonts w:eastAsia="Times New Roman" w:cs="Times New Roman" w:ascii="Times New Roman" w:hAnsi="Times New Roman"/>
          <w:sz w:val="24"/>
          <w:szCs w:val="24"/>
          <w:lang w:eastAsia="es-AR"/>
        </w:rPr>
        <w:t xml:space="preserve">Los países BRICS -Brasil, Rusia, India, China y Sudáfrica- están todos subidos a bordo para la integración euroasiática. El NDB, como el AIIb, son instituciones financieras internacionales con sede en China (pero dirigida por un banquero indio), con u$s 100 millones en capital. También, como el AIIb, el NDB es una alternativa al FMI y al Banco Mundial. Los países BRICS establecieron el NDB en julio de 2015. El NDB y AIIb se complementarán, no competirán entre sí para la financiación de la integración de Eurasia. El NDB también financiará proyectos de infraestructura en África y América del Sur. El NDB utilizará las monedas nacionales de los miembros, sin pasar por el dólar estadounidense. No dependerá de las instituciones controladas por Estados Unidos para cualquier cosa. Esto reduce la exposición del NDB a la presión de Estados Unidos. </w:t>
      </w:r>
    </w:p>
    <w:p>
      <w:pPr>
        <w:pStyle w:val="Normal"/>
        <w:spacing w:lineRule="auto" w:line="240" w:before="0" w:after="300"/>
        <w:jc w:val="both"/>
        <w:rPr/>
      </w:pPr>
      <w:r>
        <w:rPr>
          <w:rFonts w:eastAsia="Times New Roman" w:cs="Times New Roman" w:ascii="Times New Roman" w:hAnsi="Times New Roman"/>
          <w:sz w:val="24"/>
          <w:szCs w:val="24"/>
          <w:lang w:eastAsia="es-AR"/>
        </w:rPr>
        <w:t>Los países BRICS también están explorando la construcción de una alternativa a SWIFT, una red de pagos internacional. SWIFT es verdaderamente esencial para el actual sistema financiero internacional. Sin ella, es casi imposible transferir dinero de un banco en el país A, a un banco en el país B. En 2012, los EE.UU. fueron capaces de patear a Irán de la SWIFT. Lo que paralizó la capacidad de Irán para el comercio internacional. También demostró que SWIFT se había convertido en un arma política de Estados Unidos. La neutralización de ese tipo de poder es precisamente lo que los países BRICS quieren, mediante su propio sistema de pagos internacionales.</w:t>
      </w:r>
    </w:p>
    <w:p>
      <w:pPr>
        <w:pStyle w:val="Normal"/>
        <w:spacing w:lineRule="auto" w:line="240" w:before="0" w:after="30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Unión Económica Euroasiática (UEE)</w:t>
      </w:r>
    </w:p>
    <w:p>
      <w:pPr>
        <w:pStyle w:val="Normal"/>
        <w:spacing w:lineRule="auto" w:line="240" w:before="0" w:after="300"/>
        <w:jc w:val="both"/>
        <w:rPr/>
      </w:pPr>
      <w:r>
        <w:rPr>
          <w:rFonts w:eastAsia="Times New Roman" w:cs="Times New Roman" w:ascii="Times New Roman" w:hAnsi="Times New Roman"/>
          <w:sz w:val="24"/>
          <w:szCs w:val="24"/>
          <w:lang w:eastAsia="es-AR"/>
        </w:rPr>
        <w:t>La UEE es un bloque comercial liderado por Rusia. Abrió sus puertas en enero de 2015. El UEE ofrece la libre circulación de bienes, servicios, dinero y personas a través de Rusia, Bielorrusia, Kazajstán, Kirguistán y Armenia. Otros países pueden unirse. Conversaciones comerciales han comenzado con la India, Vietnam e Irán. El UEE se está expandiendo gradualmente a medida que los países a lo largo de la Nueva Ruta de la Seda quieran eliminar las barreras al comercio. Egipto, Argentina, Brasil, Paraguay, Uruguay y Venezuela también están en conversaciones comerciales con la UEE.</w:t>
      </w:r>
    </w:p>
    <w:p>
      <w:pPr>
        <w:pStyle w:val="Normal"/>
        <w:spacing w:lineRule="auto" w:line="240" w:before="0" w:after="30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Organización de Cooperación de Shanghai (OCS)</w:t>
      </w:r>
    </w:p>
    <w:p>
      <w:pPr>
        <w:pStyle w:val="Normal"/>
        <w:spacing w:lineRule="auto" w:line="240" w:before="0" w:after="300"/>
        <w:jc w:val="both"/>
        <w:rPr/>
      </w:pPr>
      <w:r>
        <w:rPr>
          <w:rFonts w:eastAsia="Times New Roman" w:cs="Times New Roman" w:ascii="Times New Roman" w:hAnsi="Times New Roman"/>
          <w:sz w:val="24"/>
          <w:szCs w:val="24"/>
          <w:lang w:eastAsia="es-AR"/>
        </w:rPr>
        <w:t>En el ámbito militar y de seguridad, está el OCS. Los miembros actuales incluyen a China, Kazajstán, Kirguistán, Rusia, Tayikistán y Uzbekistán. India y Pakistán se unen en 2016. Irán también es probable que se una en el futuro.</w:t>
      </w:r>
    </w:p>
    <w:p>
      <w:pPr>
        <w:pStyle w:val="Normal"/>
        <w:numPr>
          <w:ilvl w:val="0"/>
          <w:numId w:val="0"/>
        </w:numPr>
        <w:spacing w:lineRule="auto" w:line="240" w:before="300" w:after="150"/>
        <w:jc w:val="both"/>
        <w:outlineLvl w:val="2"/>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Todo y las partes</w:t>
      </w:r>
    </w:p>
    <w:p>
      <w:pPr>
        <w:pStyle w:val="Normal"/>
        <w:pBdr>
          <w:bottom w:val="single" w:sz="4" w:space="1" w:color="000000"/>
        </w:pBdr>
        <w:spacing w:lineRule="auto" w:line="240" w:before="0" w:after="0"/>
        <w:jc w:val="both"/>
        <w:rPr/>
      </w:pPr>
      <w:r>
        <w:rPr>
          <w:rFonts w:eastAsia="Times New Roman" w:cs="Times New Roman" w:ascii="Times New Roman" w:hAnsi="Times New Roman"/>
          <w:sz w:val="24"/>
          <w:szCs w:val="24"/>
          <w:lang w:eastAsia="es-AR"/>
        </w:rPr>
        <w:t>La integración de Eurasia, y el intento de Estados Unidos de bloquearlo, será la historia más importante para los próximos 10 años. Este es el nuevo Gran Juego. Curiosamente, los medios estadounidenses apenas se ha hecho cargo ni han piado al respecto. Tal vez la historia de la integración euroasiática es demasiado grande y compleja para caber dentro de documentos sonoros. La nueva ruta de la seda ... la infraestructura de Asia Investment Bank ... el Banco Nuevo Desarrollo BRICS ... un sistema SWIFT alternativo ... la Unión Económica Euroasiática ... la Organización de Cooperación de Shanghai ... estos son los bloques de construcción para un nuevo mundo. Podría haber enormes beneficios para los inversores que se posicionen correctamente delante de esta tendencia monumental⌂.</w:t>
      </w:r>
    </w:p>
    <w:p>
      <w:pPr>
        <w:pStyle w:val="Normal"/>
        <w:spacing w:lineRule="auto" w:line="240" w:before="0" w:after="0"/>
        <w:jc w:val="right"/>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Septiembre 2015</w:t>
      </w:r>
    </w:p>
    <w:p>
      <w:pPr>
        <w:pStyle w:val="Normal"/>
        <w:spacing w:before="0" w:after="20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inherit;Times New Roman"/>
      <w:kern w:val="2"/>
      <w:sz w:val="54"/>
      <w:szCs w:val="54"/>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36"/>
      <w:szCs w:val="36"/>
    </w:rPr>
  </w:style>
  <w:style w:type="character" w:styleId="Fuentedeprrafopredeter">
    <w:name w:val="Fuente de párrafo predeter."/>
    <w:qFormat/>
    <w:rPr/>
  </w:style>
  <w:style w:type="character" w:styleId="Ttulo1Car">
    <w:name w:val="Título 1 Car"/>
    <w:qFormat/>
    <w:rPr>
      <w:rFonts w:ascii="inherit;Times New Roman" w:hAnsi="inherit;Times New Roman" w:eastAsia="Times New Roman" w:cs="inherit;Times New Roman"/>
      <w:kern w:val="2"/>
      <w:sz w:val="54"/>
      <w:szCs w:val="54"/>
    </w:rPr>
  </w:style>
  <w:style w:type="character" w:styleId="Ttulo3Car">
    <w:name w:val="Título 3 Car"/>
    <w:qFormat/>
    <w:rPr>
      <w:rFonts w:ascii="inherit;Times New Roman" w:hAnsi="inherit;Times New Roman" w:eastAsia="Times New Roman" w:cs="inherit;Times New Roman"/>
      <w:sz w:val="36"/>
      <w:szCs w:val="36"/>
    </w:rPr>
  </w:style>
  <w:style w:type="character" w:styleId="InternetLink">
    <w:name w:val="Hyperlink"/>
    <w:rPr>
      <w:strike w:val="false"/>
      <w:dstrike w:val="false"/>
      <w:color w:val="428BCA"/>
      <w:u w:val="none"/>
    </w:rPr>
  </w:style>
  <w:style w:type="character" w:styleId="StrongEmphasis">
    <w:name w:val="Strong"/>
    <w:qFormat/>
    <w:rPr>
      <w:b/>
      <w:bCs/>
    </w:rPr>
  </w:style>
  <w:style w:type="character" w:styleId="Reglink">
    <w:name w:val="reg-link"/>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Byline">
    <w:name w:val="by-line"/>
    <w:basedOn w:val="Normal"/>
    <w:qFormat/>
    <w:pPr>
      <w:spacing w:lineRule="auto" w:line="240" w:before="0" w:after="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man.com/authors/nick-giambruno" TargetMode="External"/><Relationship Id="rId3" Type="http://schemas.openxmlformats.org/officeDocument/2006/relationships/hyperlink" Target="http://www.internationalman.com/articles/tag/united kingdom" TargetMode="External"/><Relationship Id="rId4" Type="http://schemas.openxmlformats.org/officeDocument/2006/relationships/hyperlink" Target="http://www.internationalman.com/articles/tag/russia" TargetMode="External"/><Relationship Id="rId5" Type="http://schemas.openxmlformats.org/officeDocument/2006/relationships/hyperlink" Target="http://www.internationalman.com/articles/tag/india" TargetMode="External"/><Relationship Id="rId6" Type="http://schemas.openxmlformats.org/officeDocument/2006/relationships/hyperlink" Target="http://www.internationalman.com/articles/tag/chin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3:11:00Z</dcterms:created>
  <dc:creator>Adolfo Ruiz</dc:creator>
  <dc:description/>
  <dc:language>en-US</dc:language>
  <cp:lastModifiedBy>Adolfo Ruiz</cp:lastModifiedBy>
  <dcterms:modified xsi:type="dcterms:W3CDTF">2015-09-12T04:14:00Z</dcterms:modified>
  <cp:revision>4</cp:revision>
  <dc:subject/>
  <dc:title/>
</cp:coreProperties>
</file>