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b/>
          <w:sz w:val="48"/>
          <w:szCs w:val="48"/>
        </w:rPr>
        <w:t>¿Dónde ocurrirá el próximo terremoto geopolítico y cómo será?</w:t>
      </w:r>
      <w:r>
        <w:rPr>
          <w:rFonts w:cs="Times New Roman" w:ascii="Times New Roman" w:hAnsi="Times New Roman"/>
          <w:sz w:val="48"/>
          <w:szCs w:val="48"/>
        </w:rPr>
        <w:t xml:space="preserve"> </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idencias, N° 165, 17-11-2015 – Reseña sobre el libro de George Friedman “Los próximos 100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responder esta pregunta debemos examinar las líneas de falla geopolíticas del siglo XXI. Como las geológicas, hay muchas líneas de falla geopolíticas. Sin llevar demasiado lejos la analogía, tenemos que identificar las líneas de falla activas para señalar áreas donde las fricciones podrían derivar en conflictos. Al menguar la atención en el mundo islámico, ¿cuál será el punto más inestable del globo en la etapa siguiente? En este momento existen cinco áreas que son candidatas viables. </w:t>
      </w:r>
    </w:p>
    <w:p>
      <w:pPr>
        <w:pStyle w:val="Normal"/>
        <w:spacing w:lineRule="auto" w:line="240"/>
        <w:jc w:val="both"/>
        <w:rPr/>
      </w:pPr>
      <w:r>
        <w:rPr>
          <w:rFonts w:cs="Times New Roman" w:ascii="Times New Roman" w:hAnsi="Times New Roman"/>
          <w:b/>
          <w:sz w:val="24"/>
          <w:szCs w:val="24"/>
        </w:rPr>
        <w:t>Primero</w:t>
      </w:r>
      <w:r>
        <w:rPr>
          <w:rFonts w:cs="Times New Roman" w:ascii="Times New Roman" w:hAnsi="Times New Roman"/>
          <w:sz w:val="24"/>
          <w:szCs w:val="24"/>
        </w:rPr>
        <w:t xml:space="preserve"> está la importantísima cuenca del Pacífico. La marina estadunidense domina el Pacífico. La orilla asiática de este océano consta por entero de países cuyo comercio dependen de su acceso a altamar, y por lo tanto de Estados Unidos. Dos de ellos -China y Japón- son grandes potencias que podrían desafiar la hegemonía de ese país. De 1941 a 1945, Estados Unidos y Japón se enfrentaron por la cuenca del Pacífico, cuyo control sigue siendo hoy un posible problema. </w:t>
      </w:r>
    </w:p>
    <w:p>
      <w:pPr>
        <w:pStyle w:val="Normal"/>
        <w:spacing w:lineRule="auto" w:line="240"/>
        <w:jc w:val="both"/>
        <w:rPr/>
      </w:pPr>
      <w:r>
        <w:rPr>
          <w:rFonts w:cs="Times New Roman" w:ascii="Times New Roman" w:hAnsi="Times New Roman"/>
          <w:b/>
          <w:sz w:val="24"/>
          <w:szCs w:val="24"/>
        </w:rPr>
        <w:t>Segundo</w:t>
      </w:r>
      <w:r>
        <w:rPr>
          <w:rFonts w:cs="Times New Roman" w:ascii="Times New Roman" w:hAnsi="Times New Roman"/>
          <w:sz w:val="24"/>
          <w:szCs w:val="24"/>
        </w:rPr>
        <w:t xml:space="preserve">, debemos considerar el futuro de Eurasia tras la caída de la Unión Soviética. Desde 1991, esta región se ha fragmentado y deteriorado. El Estado heredero de la Unión Soviética, Rusia, emerge ya de este periodo con renovada seguridad en sí mismo. Pero se encuentra en una posición geopolítica insostenible. A menos que se esfuerce en crear una esfera de influencia, la propia Federación Rusa podría fragmentarse. Por otra parte, crear esa esfera podría generar conflictos con Estados Unidos y Europa. </w:t>
      </w:r>
    </w:p>
    <w:p>
      <w:pPr>
        <w:pStyle w:val="Normal"/>
        <w:spacing w:lineRule="auto" w:line="240"/>
        <w:jc w:val="both"/>
        <w:rPr/>
      </w:pPr>
      <w:r>
        <w:rPr>
          <w:rFonts w:cs="Times New Roman" w:ascii="Times New Roman" w:hAnsi="Times New Roman"/>
          <w:b/>
          <w:sz w:val="24"/>
          <w:szCs w:val="24"/>
          <w:lang w:val="es-ES_tradnl"/>
        </w:rPr>
        <w:t>Tercero</w:t>
      </w:r>
      <w:r>
        <w:rPr>
          <w:rFonts w:cs="Times New Roman" w:ascii="Times New Roman" w:hAnsi="Times New Roman"/>
          <w:sz w:val="24"/>
          <w:szCs w:val="24"/>
          <w:lang w:val="es-ES_tradnl"/>
        </w:rPr>
        <w:t xml:space="preserve">, el marco definitivo de Europa aún está en duda. Durante cinco siglos este continente fue escenario constante de guerras. En los últimos sesenta años fue ocupado o intentó forjar una federación que hiciera imposible el retorno de la guerra. Quizá deba vérselas con el resurgimiento de Rusia, las intimidaciones de Estados Unidos o tensiones internas. Es un hecho que la puerta al conflicto sigue abierta. </w:t>
      </w:r>
    </w:p>
    <w:p>
      <w:pPr>
        <w:pStyle w:val="Normal"/>
        <w:spacing w:lineRule="auto" w:line="240"/>
        <w:jc w:val="both"/>
        <w:rPr/>
      </w:pPr>
      <w:r>
        <w:rPr>
          <w:rFonts w:cs="Times New Roman" w:ascii="Times New Roman" w:hAnsi="Times New Roman"/>
          <w:b/>
          <w:sz w:val="24"/>
          <w:szCs w:val="24"/>
          <w:lang w:val="es-ES_tradnl"/>
        </w:rPr>
        <w:t>En el cuarto</w:t>
      </w:r>
      <w:r>
        <w:rPr>
          <w:rFonts w:cs="Times New Roman" w:ascii="Times New Roman" w:hAnsi="Times New Roman"/>
          <w:sz w:val="24"/>
          <w:szCs w:val="24"/>
          <w:lang w:val="es-ES_tradnl"/>
        </w:rPr>
        <w:t xml:space="preserve"> sitio está el mundo islámico. Lo preocupante en este caso no es su inestabilidad, sino el surgimiento de una nación-Estado que, más allá de su ideología, pueda servir de base a una coalición. Históricamente, Turquía ha sido el centro de poder más exitoso del mundo musulmán. Es también un país dinámico y en rápida modernización. ¿Cuál es su futuro, y el de otras naciones-Estado musulmanas? </w:t>
      </w:r>
    </w:p>
    <w:p>
      <w:pPr>
        <w:pStyle w:val="Normal"/>
        <w:spacing w:lineRule="auto" w:line="240"/>
        <w:jc w:val="both"/>
        <w:rPr/>
      </w:pPr>
      <w:r>
        <w:rPr>
          <w:rFonts w:cs="Times New Roman" w:ascii="Times New Roman" w:hAnsi="Times New Roman"/>
          <w:b/>
          <w:sz w:val="24"/>
          <w:szCs w:val="24"/>
          <w:lang w:val="es-ES_tradnl"/>
        </w:rPr>
        <w:t>En quinto</w:t>
      </w:r>
      <w:r>
        <w:rPr>
          <w:rFonts w:cs="Times New Roman" w:ascii="Times New Roman" w:hAnsi="Times New Roman"/>
          <w:sz w:val="24"/>
          <w:szCs w:val="24"/>
          <w:lang w:val="es-ES_tradnl"/>
        </w:rPr>
        <w:t xml:space="preserve"> lugar está la cuestión de las relaciones entre México y Estados Unidos. Normalmente, la condición de México no tendería al nivel de línea de falla global, pero su ubicación en América del Norte lo vuelve importante por encima de su poder obvio. Siendo el país con el decimoquinto producto interno bruto (PIE) del mundo, sus méritos no deben subestimarse. México tiene hondos problemas históricos con Estados Unidos, y en el siglo próximo pueden surgir fuerzas sociales que ninguno de los dos gobiernos sea capaz de controlar.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precisar los acontecimientos del futuro, debemos examinar ahora cuáles tienen probabilidades de ocurrir y en qué orden. Una línea de falla no necesariamente es garantía de terremoto. Líneas de falla pueden existir durante milenios y causar apenas temblores ocasionales. Pero es casi seguro que estas numerosas e importantes líneas de falla provocarán conflictos en el siglo XXI.</w:t>
      </w:r>
    </w:p>
    <w:p>
      <w:pPr>
        <w:pStyle w:val="Normal"/>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La cuenca del Pacífico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litoral oeste del Pacífico fue la región del mundo de más rápido crecimiento en el último medio siglo. Contiene dos de las economías más grandes del orbe, Japón y China. Junto con otras economías del este asiático, éstas dependen intensamente del comercio marítimo, pues despachan bienes a Estados Unidos y Europa e importan materias primas del golfo Pérsico y el resto de la cuenca del Pacífico. </w:t>
      </w:r>
    </w:p>
    <w:p>
      <w:pPr>
        <w:pStyle w:val="Normal"/>
        <w:spacing w:lineRule="auto" w:line="240"/>
        <w:jc w:val="both"/>
        <w:rPr/>
      </w:pPr>
      <w:r>
        <w:rPr>
          <w:rFonts w:cs="Times New Roman" w:ascii="Times New Roman" w:hAnsi="Times New Roman"/>
          <w:sz w:val="24"/>
          <w:szCs w:val="24"/>
          <w:lang w:val="es-ES_tradnl"/>
        </w:rPr>
        <w:t xml:space="preserve">Cualquier interrupción en el flujo de mercancías sería perjudicial para ellas. Una interrupción prolongada resultaría catastrófica. Consideremos a Japón, la segunda economía del mundo y la única gran potencia industrial en no poseer valiosos recursos naturales de ninguna especie. Japón debe importar todos sus minerales principales, desde petróleo hasta aluminio. Sin estas importaciones -en particular de petróleo-, dejaría de ser una potencia industrial en cuestión de meses. Para calibrar la relevancia de este flujo, téngase en cuenta que Japón atacó Pearl Harbor en 1941 porque Estados Unidos interfirió en su acceso a materias primas. </w:t>
      </w:r>
    </w:p>
    <w:p>
      <w:pPr>
        <w:pStyle w:val="Normal"/>
        <w:spacing w:lineRule="auto" w:line="240"/>
        <w:jc w:val="both"/>
        <w:rPr/>
      </w:pPr>
      <w:r>
        <w:rPr>
          <w:rFonts w:cs="Times New Roman" w:ascii="Times New Roman" w:hAnsi="Times New Roman"/>
          <w:sz w:val="24"/>
          <w:szCs w:val="24"/>
          <w:lang w:val="es-ES_tradnl"/>
        </w:rPr>
        <w:t xml:space="preserve">China también emergió como gran potencia industrial en la última generación, con un crecimiento superior al de las demás </w:t>
      </w:r>
      <w:r>
        <w:rPr>
          <w:rFonts w:cs="Times New Roman" w:ascii="Times New Roman" w:hAnsi="Times New Roman"/>
          <w:sz w:val="24"/>
          <w:szCs w:val="24"/>
          <w:shd w:fill="FFFFFD" w:val="clear"/>
          <w:lang w:val="es-ES_tradnl"/>
        </w:rPr>
        <w:t xml:space="preserve">economías principales del mundo, aunque su economía sigue siendo mucho más pequeña que la de Japón o Estados Unidos. No obstante, hoy es un actor clave en la cuenca del Pacífico. Antes era mucho más autosuficiente que Japón en términos de mercancías primarias. Pero conforme creció, sobrepasó sus recursos y se convirtió en importador neto de materias primas. </w:t>
      </w:r>
    </w:p>
    <w:p>
      <w:pPr>
        <w:pStyle w:val="Estilo"/>
        <w:shd w:fill="FFFFFD" w:val="clear"/>
        <w:ind w:left="24" w:hanging="0"/>
        <w:jc w:val="both"/>
        <w:rPr>
          <w:shd w:fill="FFFFFD" w:val="clear"/>
          <w:lang w:val="es-ES_tradnl"/>
        </w:rPr>
      </w:pPr>
      <w:r>
        <w:rPr>
          <w:shd w:fill="FFFFFD" w:val="clear"/>
          <w:lang w:val="es-ES_tradnl"/>
        </w:rPr>
        <w:t>Así, el Pacífico cuenta ahora con dos grandes potencias asiáticas que dependen en alto grado de las importaciones para impulsar su economía y de las exportaciones para hacerla crecer. Japón y China, junto con Corea del Sur y Taiwán, dependen de su acceso al Pacífico para transportar bienes y mercancías. Puesto que la marina estadunidense controla el océano Pacífico, dependen de Estados Unidos en lo referente a su bienestar económico. Apostar tanto por una nación diferente es muy riesgoso.</w:t>
      </w:r>
    </w:p>
    <w:p>
      <w:pPr>
        <w:pStyle w:val="Estilo"/>
        <w:shd w:fill="FFFFFD" w:val="clear"/>
        <w:ind w:left="24" w:hanging="0"/>
        <w:jc w:val="both"/>
        <w:rPr>
          <w:shd w:fill="FFFFFD" w:val="clear"/>
          <w:lang w:val="es-ES_tradnl"/>
        </w:rPr>
      </w:pPr>
      <w:r>
        <w:rPr>
          <w:shd w:fill="FFFFFD" w:val="clear"/>
          <w:lang w:val="es-ES_tradnl"/>
        </w:rPr>
      </w:r>
    </w:p>
    <w:p>
      <w:pPr>
        <w:pStyle w:val="Estilo"/>
        <w:shd w:fill="FFFFFD" w:val="clear"/>
        <w:ind w:left="24" w:hanging="0"/>
        <w:jc w:val="both"/>
        <w:rPr/>
      </w:pPr>
      <w:r>
        <w:rPr>
          <w:shd w:fill="FFFFFD" w:val="clear"/>
          <w:lang w:val="es-ES_tradnl"/>
        </w:rPr>
        <w:t xml:space="preserve">La otra cara de la moneda es que Estados Unidos utiliza gran cantidad de productos industriales asiáticos, lo que le permite brindar a sus consumidores bienes de bajo precio. Al mismo tiempo, este patrón comercial devasta a ciertos sectores y regiones económicos estadunidenses, pues debilita a la industria nacional. Algo beneficioso para los consumidores puede simultáneamente aumentar el desempleo y reducir los salarios, lo que crea complejas contracorrientes políticas en Estados Unidos. Una de las características de este país es que tiende a ser demasiado sensible a sus asuntos políticos internos, ya que dispone de amplio margen de maniobra en política exterior. Por tanto, sin importar los beneficios generales del comercio con Asia, Estados Unidos podría terminar en una situación en la que consideraciones políticas internas lo obligaran a cambiar su política en tomo a las importaciones asiáticas. Por remota que parezca, esta posibilidad representa una amenaza seria para los intereses del este asiático. </w:t>
      </w:r>
    </w:p>
    <w:p>
      <w:pPr>
        <w:pStyle w:val="Estilo"/>
        <w:shd w:fill="FFFFFD" w:val="clear"/>
        <w:ind w:left="24" w:hanging="0"/>
        <w:jc w:val="both"/>
        <w:rPr>
          <w:shd w:fill="FFFFFD" w:val="clear"/>
          <w:lang w:val="es-ES_tradnl"/>
        </w:rPr>
      </w:pPr>
      <w:r>
        <w:rPr>
          <w:shd w:fill="FFFFFD" w:val="clear"/>
          <w:lang w:val="es-ES_tradnl"/>
        </w:rPr>
      </w:r>
    </w:p>
    <w:p>
      <w:pPr>
        <w:pStyle w:val="Estilo"/>
        <w:shd w:fill="FFFFFD" w:val="clear"/>
        <w:ind w:left="24" w:hanging="0"/>
        <w:jc w:val="both"/>
        <w:rPr/>
      </w:pPr>
      <w:r>
        <w:rPr>
          <w:shd w:fill="FFFFFD" w:val="clear"/>
          <w:lang w:val="es-ES_tradnl"/>
        </w:rPr>
        <w:t xml:space="preserve">China envía a Estados Unidos casi la cuarta parte de sus exportaciones. Si éste prohibiera los productos chinos o les impusiera aranceles que los volvieran poco competitivos, China enfrentaría una grave crisis económica. Lo mismo podría decirse de Japón y otros países asiáticos. Las naciones que encaran el desastre económico son impredecibles. Podrían volverse agresivas al tratar de abrir otros mercados, a veces mediante la presión política o militar. </w:t>
      </w:r>
    </w:p>
    <w:p>
      <w:pPr>
        <w:pStyle w:val="Estilo"/>
        <w:shd w:fill="FFFFFD" w:val="clear"/>
        <w:ind w:left="24" w:hanging="0"/>
        <w:jc w:val="both"/>
        <w:rPr>
          <w:shd w:fill="FFFFFD" w:val="clear"/>
          <w:lang w:val="es-ES_tradnl"/>
        </w:rPr>
      </w:pPr>
      <w:r>
        <w:rPr>
          <w:shd w:fill="FFFFFD" w:val="clear"/>
          <w:lang w:val="es-ES_tradnl"/>
        </w:rPr>
      </w:r>
    </w:p>
    <w:p>
      <w:pPr>
        <w:pStyle w:val="Estilo"/>
        <w:shd w:fill="FFFFFD" w:val="clear"/>
        <w:ind w:left="24" w:hanging="0"/>
        <w:jc w:val="both"/>
        <w:rPr>
          <w:shd w:fill="FFFFFD" w:val="clear"/>
          <w:lang w:val="es-ES_tradnl"/>
        </w:rPr>
      </w:pPr>
      <w:r>
        <w:rPr>
          <w:shd w:fill="FFFFFD" w:val="clear"/>
          <w:lang w:val="es-ES_tradnl"/>
        </w:rPr>
        <w:t xml:space="preserve">Militarmente, sin embargo, Estados Unidos podría cerrar a su gusto el acceso al océano Pacífico. Depende económicamente del comercio con Asia, aunque en absoluto tanto como ésta depende del comercio con él. Estados Unidos es asimismo susceptible a presiones  políticas internas de los grupos desproporcionadamente afectados por las baratas importaciones asiáticas. Es posible entonces que, en respuesta a presiones internas, intente redefinir las relaciones económicas en la cuenca del Pacífico. Uno de los medios que puede usar para ello son las leyes proteccionistas, con el respaldo de su fuerza militar. Así, el este asiático no tendría cómo contrarrestar real y efectivamente una acción militar o económica estadunidense. </w:t>
      </w:r>
    </w:p>
    <w:p>
      <w:pPr>
        <w:pStyle w:val="Estilo"/>
        <w:shd w:fill="FFFFFD" w:val="clear"/>
        <w:ind w:left="24" w:hanging="0"/>
        <w:jc w:val="both"/>
        <w:rPr>
          <w:shd w:fill="FFFFFD" w:val="clear"/>
          <w:lang w:val="es-ES_tradnl"/>
        </w:rPr>
      </w:pPr>
      <w:r>
        <w:rPr>
          <w:shd w:fill="FFFFFD" w:val="clear"/>
          <w:lang w:val="es-ES_tradnl"/>
        </w:rPr>
      </w:r>
    </w:p>
    <w:p>
      <w:pPr>
        <w:pStyle w:val="Estilo"/>
        <w:shd w:fill="FFFFFD" w:val="clear"/>
        <w:ind w:left="24" w:hanging="0"/>
        <w:jc w:val="both"/>
        <w:rPr>
          <w:shd w:fill="FFFFFD" w:val="clear"/>
          <w:lang w:val="es-ES_tradnl"/>
        </w:rPr>
      </w:pPr>
      <w:r>
        <w:rPr>
          <w:shd w:fill="FFFFFD" w:val="clear"/>
          <w:lang w:val="es-ES_tradnl"/>
        </w:rPr>
        <w:t xml:space="preserve">Lo último que cualquier país de la región desea son conflictos. Sin embargo, en ella priva un enorme desequilibrio de poder. Cualquier cambio en las políticas estadunidenses podría causar estragos en el este asiático, y un cambio en esas políticas está lejos de ser inimaginable. La amenaza de sanciones a China, por ejemplo, con las que Estados Unidos podría tratar de limitar la importación de petróleo por ese país, atenta contra el núcleo mismo del interés nacional chino. Así, los chinos deberán usar su creciente fuerza económica para desarrollar opciones militares contra Estados Unidos. Actuarán simplemente de acuerdo con el principio fundamental de la planeación  estratégica: esperar lo mejor, planear para lo peor. </w:t>
      </w:r>
    </w:p>
    <w:p>
      <w:pPr>
        <w:pStyle w:val="Estilo"/>
        <w:shd w:fill="FFFFFD" w:val="clear"/>
        <w:ind w:left="24" w:hanging="0"/>
        <w:jc w:val="both"/>
        <w:rPr>
          <w:shd w:fill="FFFFFD" w:val="clear"/>
          <w:lang w:val="es-ES_tradnl"/>
        </w:rPr>
      </w:pPr>
      <w:r>
        <w:rPr>
          <w:shd w:fill="FFFFFD" w:val="clear"/>
          <w:lang w:val="es-ES_tradnl"/>
        </w:rPr>
      </w:r>
    </w:p>
    <w:p>
      <w:pPr>
        <w:pStyle w:val="Estilo"/>
        <w:shd w:fill="FFFFFD" w:val="clear"/>
        <w:ind w:left="24" w:hanging="0"/>
        <w:jc w:val="both"/>
        <w:rPr>
          <w:shd w:fill="FFFFFD" w:val="clear"/>
          <w:lang w:val="es-ES_tradnl"/>
        </w:rPr>
      </w:pPr>
      <w:r>
        <w:rPr>
          <w:shd w:fill="FFFFFD" w:val="clear"/>
          <w:lang w:val="es-ES_tradnl"/>
        </w:rPr>
        <w:t xml:space="preserve">En los últimos cincuenta años, el Pacífico occidental ha incrementado drásticamente su poderío económico, pero no su poderío militar, y ese desequilibrio deja vulnerable al este asiático. En consecuencia, Japón y China no tendrán otra opción que acrecentar su poderío militar en el siglo que viene; lo que Estados Unidos juzgará una posible amenaza a su control del Pacífico occidental. Interpretará una acción defensiva como agresiva, lo que en efecto es en términos objetivos, sea cual fuere su propósito subjetivo. Añádase a esto la evolución constante de naciones como Carea del Sur y Taiwán, y es seguro que esta región se convertirá en un polvorín durante el siglo XXI. </w:t>
      </w:r>
    </w:p>
    <w:p>
      <w:pPr>
        <w:pStyle w:val="Estilo"/>
        <w:shd w:fill="FFFFFD" w:val="clear"/>
        <w:ind w:left="24" w:hanging="0"/>
        <w:jc w:val="both"/>
        <w:rPr>
          <w:shd w:fill="FFFFFD" w:val="clear"/>
          <w:lang w:val="es-ES_tradnl"/>
        </w:rPr>
      </w:pPr>
      <w:r>
        <w:rPr>
          <w:shd w:fill="FFFFFD" w:val="clear"/>
          <w:lang w:val="es-ES_tradnl"/>
        </w:rPr>
      </w:r>
    </w:p>
    <w:p>
      <w:pPr>
        <w:pStyle w:val="Estilo"/>
        <w:shd w:fill="FFFFFD" w:val="clear"/>
        <w:ind w:left="24" w:hanging="0"/>
        <w:jc w:val="both"/>
        <w:rPr>
          <w:shd w:fill="FFFFFD" w:val="clear"/>
          <w:lang w:val="es-ES_tradnl"/>
        </w:rPr>
      </w:pPr>
      <w:r>
        <w:rPr>
          <w:shd w:fill="FFFFFD" w:val="clear"/>
          <w:lang w:val="es-ES_tradnl"/>
        </w:rPr>
        <w:t>Cualquier país asiático que crea que los megaumentos al precio del petróleo son una posibilidad realista no puede descartar la amenaza de que Estados Unidos proceda a arrebatarle energía. A corto plazo -los próximos veinte a cincuenta años-, este escenario es muy real. Todas las potencias asiáticas racionales deben prepararse para él. Las dos únicas con recursos para desafiar a Estados U nidos en el mar, son China y Japón, hostiles entre sí pero que comparten el temor a la conducta estadunidense durante un alza de precios de los energéticos.</w:t>
      </w:r>
    </w:p>
    <w:p>
      <w:pPr>
        <w:pStyle w:val="Estilo"/>
        <w:shd w:fill="FFFFFD" w:val="clear"/>
        <w:ind w:left="24" w:hanging="0"/>
        <w:jc w:val="both"/>
        <w:rPr>
          <w:shd w:fill="FFFFFD" w:val="clear"/>
          <w:lang w:val="es-ES_tradnl"/>
        </w:rPr>
      </w:pPr>
      <w:r>
        <w:rPr>
          <w:shd w:fill="FFFFFD" w:val="clear"/>
          <w:lang w:val="es-ES_tradnl"/>
        </w:rPr>
        <w:t xml:space="preserve"> </w:t>
      </w:r>
    </w:p>
    <w:p>
      <w:pPr>
        <w:pStyle w:val="Estilo"/>
        <w:shd w:fill="FFFFFD" w:val="clear"/>
        <w:ind w:left="24" w:hanging="0"/>
        <w:jc w:val="both"/>
        <w:rPr/>
      </w:pPr>
      <w:r>
        <w:rPr>
          <w:shd w:fill="FFFFFD" w:val="clear"/>
          <w:lang w:val="es-ES_tradnl"/>
        </w:rPr>
        <w:t>El control del Pacífico se cruza con un asunto más específico: el control de las rutas marítimas para el transporte de energía. Cuanto más alto sea el precio del petróleo y más tarden en hacerse realidad las fuentes de energía distintas a los hidrocarburos, más probable será un enfrentamiento por esas rutas marítimas. El desequilibrio de poder en esta región es severo. Esto, las cuestiones propias del transporte de energéticos y el acceso a los mercados estadunidenses confieren a la cuenca del Pacífico su inmensa línea de falla geopolítica⌂.</w:t>
      </w:r>
    </w:p>
    <w:p>
      <w:pPr>
        <w:pStyle w:val="Normal"/>
        <w:spacing w:lineRule="auto" w:line="240" w:before="0" w:after="200"/>
        <w:rPr>
          <w:rFonts w:ascii="Times New Roman" w:hAnsi="Times New Roman" w:cs="Times New Roman"/>
          <w:sz w:val="24"/>
          <w:szCs w:val="24"/>
          <w:shd w:fill="FFFFFD" w:val="clear"/>
          <w:lang w:val="es-ES_tradnl"/>
        </w:rPr>
      </w:pPr>
      <w:r>
        <w:rPr>
          <w:rFonts w:cs="Times New Roman" w:ascii="Times New Roman" w:hAnsi="Times New Roman"/>
          <w:sz w:val="24"/>
          <w:szCs w:val="24"/>
          <w:shd w:fill="FFFFFD" w:val="clear"/>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21:00Z</dcterms:created>
  <dc:creator>Adolfo Ruiz</dc:creator>
  <dc:description/>
  <dc:language>en-US</dc:language>
  <cp:lastModifiedBy>Adolfo Ruiz</cp:lastModifiedBy>
  <dcterms:modified xsi:type="dcterms:W3CDTF">2015-11-28T12:40:00Z</dcterms:modified>
  <cp:revision>1</cp:revision>
  <dc:subject/>
  <dc:title/>
</cp:coreProperties>
</file>