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both"/>
        <w:rPr>
          <w:rFonts w:ascii="Times New Roman" w:hAnsi="Times New Roman" w:cs="Times New Roman"/>
          <w:b/>
          <w:b/>
          <w:sz w:val="32"/>
          <w:szCs w:val="32"/>
        </w:rPr>
      </w:pPr>
      <w:r>
        <w:rPr>
          <w:rFonts w:cs="Times New Roman" w:ascii="Times New Roman" w:hAnsi="Times New Roman"/>
          <w:b/>
          <w:sz w:val="32"/>
          <w:szCs w:val="32"/>
        </w:rPr>
        <w:t>El  sueño imposible de IBM para clonar el cerebro humano</w:t>
      </w:r>
    </w:p>
    <w:p>
      <w:pPr>
        <w:pStyle w:val="Normal"/>
        <w:spacing w:before="0" w:after="0"/>
        <w:jc w:val="both"/>
        <w:rPr/>
      </w:pPr>
      <w:r>
        <w:rPr>
          <w:rFonts w:cs="Times New Roman" w:ascii="Times New Roman" w:hAnsi="Times New Roman"/>
        </w:rPr>
        <w:t>Por Cade Metz, Revista Wired, 09/08/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o que hay que entender es que recrear la inteligencia humana es imposible. Ni siquiera podemos comprender cómo funciona el cerebro. "Está claro que no podemos construir un cerebro", dice Dharmendra Modha. "No tenemos la tecnología orgánica, ni tenemos el conocimiento". Pero Modha, sin embargo, está tratando de construir uno,  junto con un amplio equipo de investigadores que trabajan en el interior del gigante tecnológico IBM y en diversos laboratorios académicos y gubernamental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l proyecto lo comenzó en 2006, cuando en la India había nacido el Instituto de Almaden, de Computación Cognitiva y luego pasó a un laboratorio de investigación de IBM, en el Silicon Valley.  En los años siguientes, él y su equipo han estado trabajando para recrear la inteligencia biológica mediante hardware y software, para lo que construyeron, en primer lugar,  una máquina que imita los cerebros de un ratón, de un gato y de un mo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sta semana, Modha y su equipo sensibilizaron el imaginario colectivo una vez más, con la noticia de que han desarrollado un nuevo tipo de lenguaje de programación -un lenguaje específicamente adecuado para la creación de aplicaciones que imitan la capacidad del cerebro para comprender el mundo que nos rodea-, que permite tamizar de inmediato las ambigüedades que se nos presentan. Este equipo prevé disponer de un auricular para ciegos que sustituya a los perros lazarillos, y de un artefacto –alimentado por energía solar- que flotando en el mar, posibilita la búsqueda de minas sumergidas o permita controlar los derrames de petróle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stas propuestas son fascinantes -por muchas razones- y como era previsible, la prensa tecnológica es un hervidero sobre este "avance" de IBM en computación cognitiva. El único problema es que, en el corto plazo, no vamos a ver funcionando ninguna de estas aplicaciones. Incluso, el nuevo lenguaje de programación se encuentra todavía en su período de experimentación. Por lo tanto, en el corto plazo, el proyecto de Modha no va a poder cambiar nada. Pero es mucho más ambicioso que eso. Después de luchar hasta ahora para poder clonar el cerebro, usando chips comunes de computadora y la programación del código C, actualmente de moda, el equipo investigador está construyendo un nuevo tipo de chip, así como un nuevo lenguaje de programación que se asemeja más al que utiliza nuestro cerebro. O, al menos, al del cerebro tal como lo conocemos hoy. Los investigadores están rompiendo con 70 años de tradición, al repensar la forma en que diseñamos estos equip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l punto es que Modha y sus colaboradores no han clonado un cerebro de ratón, o un cerebro de gato, o un cerebro de mono. Ellos simplemente han tratado de replicar partes de estos sistemas biológicos en aquellas partes a las que se puede acceder con el hardware y software ya existentes. En la década de 1940, el gran pensador llamado John von Neumann describió una computadora digital, mediante una arquitectura básica que incluía un procesador central para procesar una lista de instrucciones; un sistema de memoria para intercambiar datos; y un sistema de almacenamiento para los programas que indicaran al procesador qué es lo que debía hacer. Las computadoras de hoy todavía se basan en esta "arquitectura de von Neumann", pero Modha y su equipo imaginan algo totalmente difer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ocido como un "</w:t>
      </w:r>
      <w:r>
        <w:rPr>
          <w:rFonts w:cs="Times New Roman" w:ascii="Times New Roman" w:hAnsi="Times New Roman"/>
          <w:i/>
        </w:rPr>
        <w:t>núcleo Neurosynaptic</w:t>
      </w:r>
      <w:r>
        <w:rPr>
          <w:rFonts w:cs="Times New Roman" w:ascii="Times New Roman" w:hAnsi="Times New Roman"/>
        </w:rPr>
        <w:t>” (neuro-sináptico), el nuevo chip incluye un hardware que imita las neuronas y a las sinapsis</w:t>
      </w:r>
      <w:r>
        <w:rPr>
          <w:rStyle w:val="FootnoteCharacters"/>
          <w:rStyle w:val="FootnoteAnchor"/>
          <w:rFonts w:cs="Times New Roman" w:ascii="Times New Roman" w:hAnsi="Times New Roman"/>
        </w:rPr>
        <w:footnoteReference w:id="2"/>
      </w:r>
      <w:r>
        <w:rPr>
          <w:rFonts w:cs="Times New Roman" w:ascii="Times New Roman" w:hAnsi="Times New Roman"/>
        </w:rPr>
        <w:t>, o sea, construye los bloques básicos de nuestro sistema nervioso y de las conexiones que existen entre ellos. “Y en la recreación de estos conceptos básicos del cerebro, -dice Modha- el chip ignora los métodos tradicionales de diseño por computadora, pues este diminuto “</w:t>
      </w:r>
      <w:r>
        <w:rPr>
          <w:rFonts w:cs="Times New Roman" w:ascii="Times New Roman" w:hAnsi="Times New Roman"/>
          <w:i/>
        </w:rPr>
        <w:t>núcleo Neurosynaptic</w:t>
      </w:r>
      <w:r>
        <w:rPr>
          <w:rFonts w:cs="Times New Roman" w:ascii="Times New Roman" w:hAnsi="Times New Roman"/>
        </w:rPr>
        <w:t>”, realmente rompe con la arquitectura de von Newmann”, sostiene. “Se integran tanto el procesador, como la memoria y la comunicación. La idea es que luego se podrían reconstruir varios núcleos juntos, o sea, creando sistemas cada vez más grandes, que abarquen un número cada vez mayor de las neuronas y de las sinaps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El nuevo lenguaje de programación de IBM,  proporciona las herramientas necesarias para asignar el software a esta amplia gama de núcleos neuro-sinápticos. “No tiene sentido adaptar los lenguajes del pasado, a esta arquitectura”, afirma Modha. “Es como forzar una clavija cuadrada en un agujero redondo”. Con el nuevo idioma, los programadores pueden crear un módulo de software independiente que realiza una función determinada a través de todos los núcleos, tales como la capacidad de detectar un sonido o de identificar un color. Estos módulos -o </w:t>
      </w:r>
      <w:r>
        <w:rPr>
          <w:rFonts w:cs="Times New Roman" w:ascii="Times New Roman" w:hAnsi="Times New Roman"/>
          <w:i/>
        </w:rPr>
        <w:t>corelets</w:t>
      </w:r>
      <w:r>
        <w:rPr>
          <w:rFonts w:cs="Times New Roman" w:ascii="Times New Roman" w:hAnsi="Times New Roman"/>
        </w:rPr>
        <w:t>- a continuación, se pueden combinar entre sí para crear aplicaciones de mayor tamañ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odha compara este proyecto como el que se diseñó para la creación del lenguaje FORTRAN, el idioma del programa seminal que enseñó al mundo cómo construir software para las máquinas de von Newmann. Recordemos FORTRAN, también fue diseñado también por IBM. Pero, se apresura a aclarar, sólo se puede esperar que su trabajo de computación cognitiva no tenga un alto impacto en cuanto a limitar la duración de la arquitectura de von Newmann. Y, está claro, que ni él ni su equipo ni siquiera han empezado a construir aplicaciones aptas para el mundo real. Sólo están construyendo una base para el futuro, que por cierto no está tan lejos en el tiempo. Aún no se ha lanzado al público este marco de programación y, a pesar de que se han construido hasta ahora unos 150 </w:t>
      </w:r>
      <w:r>
        <w:rPr>
          <w:rFonts w:cs="Times New Roman" w:ascii="Times New Roman" w:hAnsi="Times New Roman"/>
          <w:i/>
        </w:rPr>
        <w:t>corelets</w:t>
      </w:r>
      <w:r>
        <w:rPr>
          <w:rFonts w:cs="Times New Roman" w:ascii="Times New Roman" w:hAnsi="Times New Roman"/>
        </w:rPr>
        <w:t>, el lenguaje está todavía en su etapa de desarrollo. “Realmente no hay mucho más que pueda decir", dice Kunle Olukotun, profesor de la Universidad de Stanford que se especializa en computación y en lenguajes de programación para arquitecturas paralelas “extrañas”. “Esta es la primera vez que escucho algo acerca de un nuevo lenguaje de programación informática cognitiva de IBM, y no hay todavía información en la web que lo distinga del enfoque aplicado a los lenguajes de programación convenciona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sí como Modha y su equipo IBM  se ocupan en rediseñar el sustrato de la computación, otros investigadores están tomando una ruta diferente, con referencia a la inteligencia artificial. Un grupo centrado en el profesor de la Universidad de Toronto, Geoffrey Hinton, está investigando la creación de nuevos algoritmos que tratan de recrear el comportamiento del cerebro, utilizando el hardware ya existente. Hinton actualmente, pasa al menos una parte de su tiempo en Google, y su investigación algorítmica se refleja ya en los sistemas utilizados para reconocer el habla en los teléfonos Android. En otras palabras, algo que es útil para estos momento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ero Modha, de IBM, está mirando hacia el futuro, y él dice que el nuevo soporte informático que está siendo construido por esta empresa, podría ser utilizado en conjunto con el trabajo de Hinton, o con cualquier otro sistema de algoritmos que pretenda clonar el comportamiento del cerebro. Él está trabajando hacia el mismo objetivo que el equipo de Hinton, pero está saltando sobre el beneficio a corto plaz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ale la pena esto que está haciendo? Por supuesto que lo es, responde Olukotun. “Tratar de imitar la forma en que el cerebro hace cálculos -a fin de lograr el tipo de capacidades que tienen los sistemas biológicos- es una meta digna, y es algo en lo que mucha gente está interesada". Pero el objetivo –absolutamente- no se logrará por un buen rato⌂.</w:t>
      </w:r>
    </w:p>
    <w:p>
      <w:pPr>
        <w:pStyle w:val="Normal"/>
        <w:pBdr>
          <w:bottom w:val="single" w:sz="4"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IBM Dreams Impossible Dream With Clone of Human Brain</w:t>
      </w:r>
    </w:p>
    <w:p>
      <w:pPr>
        <w:pStyle w:val="Normal"/>
        <w:spacing w:before="0" w:after="0"/>
        <w:jc w:val="both"/>
        <w:rPr/>
      </w:pPr>
      <w:r>
        <w:rPr/>
        <w:t>By Cade Metz, Wired, 08.09.13</w:t>
      </w:r>
    </w:p>
    <w:p>
      <w:pPr>
        <w:pStyle w:val="Normal"/>
        <w:spacing w:before="0" w:after="0"/>
        <w:jc w:val="both"/>
        <w:rPr/>
      </w:pPr>
      <w:r>
        <w:rPr/>
        <w:t>The thing to realize is that recreating human intelligence is impossible. We can’t even grasp how the brain works.</w:t>
      </w:r>
    </w:p>
    <w:p>
      <w:pPr>
        <w:pStyle w:val="Normal"/>
        <w:spacing w:before="0" w:after="0"/>
        <w:jc w:val="both"/>
        <w:rPr/>
      </w:pPr>
      <w:r>
        <w:rPr/>
        <w:t>“</w:t>
      </w:r>
      <w:r>
        <w:rPr/>
        <w:t>Clearly, we can’t build a brain,” says Dharmendra Modha. “We don’t have the organic technology, nor do we have the knowledge.”</w:t>
      </w:r>
    </w:p>
    <w:p>
      <w:pPr>
        <w:pStyle w:val="Normal"/>
        <w:spacing w:before="0" w:after="0"/>
        <w:jc w:val="both"/>
        <w:rPr/>
      </w:pPr>
      <w:r>
        <w:rPr/>
        <w:t>But Modha is trying to build one nonetheless, together with a vast team of researchers inside tech giant IBM and across various academic and government labs. The project began in 2006, when the India-born computer scientist founded the Almaden Institute of Cognitive Computing at an IBM research lab in Silicon Valley, and in the years since, he and his team have worked to recreate biological intelligence with computer hardware and software, first building a machine that mimicked a mouse brain and then a cat’s and then a monkey’s.</w:t>
      </w:r>
    </w:p>
    <w:p>
      <w:pPr>
        <w:pStyle w:val="Normal"/>
        <w:spacing w:before="0" w:after="0"/>
        <w:jc w:val="both"/>
        <w:rPr/>
      </w:pPr>
      <w:r>
        <w:rPr/>
        <w:t>This week, Modha and his team tickled our collective imagination yet again with the news that they’ve developed a new kind of computer programming language — a language specifically suited to building applications that imitate the brain’s ability to grasp the world around us, sift through the ambiguities, and immediately respond. The team envisions a headset for the blind that replaces seeing-eye dogs, and a solar-powered contraption that floats on the sea, looking for mines and checking for oil spills.</w:t>
      </w:r>
    </w:p>
    <w:p>
      <w:pPr>
        <w:pStyle w:val="Normal"/>
        <w:spacing w:before="0" w:after="0"/>
        <w:jc w:val="both"/>
        <w:rPr/>
      </w:pPr>
      <w:r>
        <w:rPr/>
        <w:t>These are fascinating propositions — for many reasons — and predictably, the tech press is abuzz over IBM’s “breakthrough” in cognitive computing. The only problem is that we won’t see any of these applications any time soon. Even the new programming language is still in its infancy.</w:t>
      </w:r>
    </w:p>
    <w:p>
      <w:pPr>
        <w:pStyle w:val="Normal"/>
        <w:spacing w:before="0" w:after="0"/>
        <w:jc w:val="both"/>
        <w:rPr/>
      </w:pPr>
      <w:r>
        <w:rPr/>
        <w:t>‘</w:t>
      </w:r>
      <w:r>
        <w:rPr/>
        <w:t>Clearly, we can’t build a brain. We don’t have the organic technology, nor do we have the knowledge.’</w:t>
      </w:r>
    </w:p>
    <w:p>
      <w:pPr>
        <w:pStyle w:val="Normal"/>
        <w:spacing w:before="0" w:after="0"/>
        <w:jc w:val="both"/>
        <w:rPr/>
      </w:pPr>
      <w:r>
        <w:rPr/>
        <w:t>In the short term, Modha’s project won’t change anything. It’s more ambitious than that. After striving to clone the brain using everyday computer chips and good old fashioned C programming code, the team is now building a new type of chip — as well as a new programming language — that more closely resembles the brain. Or at least the brain as we know it. They’re breaking with 70 years of tradition to rethink the way we design computers.</w:t>
      </w:r>
    </w:p>
    <w:p>
      <w:pPr>
        <w:pStyle w:val="Normal"/>
        <w:spacing w:before="0" w:after="0"/>
        <w:jc w:val="both"/>
        <w:rPr/>
      </w:pPr>
      <w:r>
        <w:rPr/>
      </w:r>
    </w:p>
    <w:p>
      <w:pPr>
        <w:pStyle w:val="Normal"/>
        <w:spacing w:before="0" w:after="0"/>
        <w:jc w:val="both"/>
        <w:rPr/>
      </w:pPr>
      <w:r>
        <w:rPr/>
        <w:t>The point is that Modha and his team have not cloned a mouse brain or a cat brain or a monkey brain. They’ve merely tried to replicate parts of these biological systems — and they’ve come to the realization that they can only go so far with existing hardware and software.</w:t>
      </w:r>
    </w:p>
    <w:p>
      <w:pPr>
        <w:pStyle w:val="Normal"/>
        <w:spacing w:before="0" w:after="0"/>
        <w:jc w:val="both"/>
        <w:rPr/>
      </w:pPr>
      <w:r>
        <w:rPr/>
        <w:t>In the 1940s, a polymath named John von Neumann described a digital computer, laying out a basic architecture that included a central processor for spinning through a list of instructions, a memory system for juggling data on behalf of the processor, and a storage system for housing software that tells the processor what to do. Today’s computers still rely on this “von Neumann architecture,” but Modha and his team envision something entirely different.</w:t>
      </w:r>
    </w:p>
    <w:p>
      <w:pPr>
        <w:pStyle w:val="Normal"/>
        <w:spacing w:before="0" w:after="0"/>
        <w:jc w:val="both"/>
        <w:rPr/>
      </w:pPr>
      <w:r>
        <w:rPr/>
        <w:t>Known as a “neurosynaptic core,” their new chip includes hardware that mimic neurons and synapses — the basic building blocks of our nervous system and the connections between them. And in recreating the basics of the brain, Modha says, the chip eschews traditional methods of computer design. “This tiny little neurosynaptic core really breaks from the von Newmann architecture,” Modha says. “It integrates processor and memory and communication.” The idea is that you could then piece multiple cores together — creating ever larger systems, spanning an ever larger number of fake neurons and synapses.</w:t>
      </w:r>
    </w:p>
    <w:p>
      <w:pPr>
        <w:pStyle w:val="Normal"/>
        <w:spacing w:before="0" w:after="0"/>
        <w:jc w:val="both"/>
        <w:rPr/>
      </w:pPr>
      <w:r>
        <w:rPr/>
        <w:t xml:space="preserve">IBM’s new programming language then provides the tools needed to map software onto this vast array of neurosynaptic cores. “It is not meaningful to adapt languages from the past era to this architecture,” Modha says. “It is like forcing a square peg into a round hole.” With the new language, coders can create a self-contained software module that executes a particular function across all cores, such as the ability to detect sound or identify color. These modules — or corelets — can then be combined to create larger applications. </w:t>
      </w:r>
    </w:p>
    <w:p>
      <w:pPr>
        <w:pStyle w:val="Normal"/>
        <w:spacing w:before="0" w:after="0"/>
        <w:jc w:val="both"/>
        <w:rPr/>
      </w:pPr>
      <w:r>
        <w:rPr/>
        <w:t>Modha compares the project to the creation of FORTRAN, the seminal program language that taught the world how to build software for von Newmann machines. FORTRAN was also designed at IBM.</w:t>
      </w:r>
    </w:p>
    <w:p>
      <w:pPr>
        <w:pStyle w:val="Normal"/>
        <w:spacing w:before="0" w:after="0"/>
        <w:jc w:val="both"/>
        <w:rPr/>
      </w:pPr>
      <w:r>
        <w:rPr/>
        <w:t>But he’s quick to say that he can only hope that his cognitive computing work will have the lasting impact of the von Newmann architecture. And he’s clear that he and his team haven’t even begun to build real-world applications. They’re building a foundation for the future — and they aren’t that far along.1 They haven’t released their programming framework to the public. Though they’ve built 150 “corelets,” the language is still in development.</w:t>
      </w:r>
    </w:p>
    <w:p>
      <w:pPr>
        <w:pStyle w:val="Normal"/>
        <w:spacing w:before="0" w:after="0"/>
        <w:jc w:val="both"/>
        <w:rPr/>
      </w:pPr>
      <w:r>
        <w:rPr/>
        <w:t>“</w:t>
      </w:r>
      <w:r>
        <w:rPr/>
        <w:t>There is not really much I can say,” says Kunle Olukotun, a Stanford University professor who specializes in parallel computing and programming languages for “weird” architectures. “This is the first I’ve heard of IBM’s new cognitive computer programming language, and there are no details on the web that distinguish the approach from conventional programming languages.”</w:t>
      </w:r>
    </w:p>
    <w:p>
      <w:pPr>
        <w:pStyle w:val="Normal"/>
        <w:spacing w:before="0" w:after="0"/>
        <w:jc w:val="both"/>
        <w:rPr/>
      </w:pPr>
      <w:r>
        <w:rPr/>
        <w:t>As Modha and his IBM team rebuild the very substrate of computing, others are taking a different route to artificial intelligence. A group centered around University of Toronto professor Geoffrey Hinton is creating new algorithms that seek to recreate brain behavior using existing computer hardware. Hinton now spends at least part of his time at Google, and his algorithmic research is already reflected in systems used to recognize speech on Android phones.</w:t>
      </w:r>
    </w:p>
    <w:p>
      <w:pPr>
        <w:pStyle w:val="Normal"/>
        <w:spacing w:before="0" w:after="0"/>
        <w:jc w:val="both"/>
        <w:rPr/>
      </w:pPr>
      <w:r>
        <w:rPr/>
        <w:t>In other words, it’s useful — right now. But IBM’s Modha is looking further ahead, and he says that the new computing substrate being built by IBM could be used in tandem with Hinton’s work or any other algorithmic system that seeks to clone the behavior of the brain. He’s working toward the same goal as the Hinton crew, but he’s leaping over the short term benefit.</w:t>
      </w:r>
    </w:p>
    <w:p>
      <w:pPr>
        <w:pStyle w:val="Normal"/>
        <w:spacing w:before="0" w:after="0"/>
        <w:jc w:val="both"/>
        <w:rPr/>
      </w:pPr>
      <w:r>
        <w:rPr/>
        <w:t>Is this worth doing? Of course it is. “Trying to mimic the way the brain does computation — in order to achieve the sorts of capabilities that biological systems have — is a worthy goal, and it’s something that lots of people are interested in,” says Olukotun. But the goal won’t be realized for quite a while. If at al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Sinapsis: Relación funcional de contacto entre las terminaciones de las células nervios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31:00Z</dcterms:created>
  <dc:creator>Adolfo Ruiz</dc:creator>
  <dc:description/>
  <dc:language>en-US</dc:language>
  <cp:lastModifiedBy>Adolfo Ruiz</cp:lastModifiedBy>
  <dcterms:modified xsi:type="dcterms:W3CDTF">2013-08-12T22:31:00Z</dcterms:modified>
  <cp:revision>2</cp:revision>
  <dc:subject/>
  <dc:title/>
</cp:coreProperties>
</file>